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66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5-004294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ля 2025 года                                                   </w:t>
        <w:tab/>
        <w:t xml:space="preserve">  город Сургу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Думлер Г.П., находящаяся по адресу: Ханты-Мансийский АО-Югра г. Сургут ул. Гагарина д. 9 кб. 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омощника прокурора г. Сургута Гавриковой О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5.59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сина Руслана Рафиковича,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4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5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5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йсин Р.Р., являясь должностным лицом, не предоставил в установленный законом тридцатидневный срок, то есть до 12 мая 2025 года, ответ на обращение Дворак К.И. относительно изложенных в обращении доводов о неоднократном повреждении транспортного средства, использующегося для нужд инвалида, поступившее в Администрацию города Сургута 24.04.2025 года за вх. № 01-ОГ-1425/5, находящегося по адресу г. Сургут, ул. Гагарина, 11, каб. 406, чем нарушил ст. 12 Федерального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йсин Р.Р., извещенный о времени и месте рассмотрения дела надлежащим образом, а именно телефонограммой, в судебное заседание не явился.  На основании вышеизложенного, мировой судья, считает возможным рассмотреть дело в отсутствие Айсина Р.Р.,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ощник прокурора поддержал позицию, изложенную в постановлении о возбуждении дела об административном правонарушении, просил привлечь к административной ответственности, поскольку вина подтверждается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02.05.2006 №59-ФЗ «О порядке рассмотрения обращений граждан Российской Федерации» (далее - Федеральный закон №59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 данного Федерального закона №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1, 4 статьи 4 Федерального закона №59-ФЗ обращением гражданина признается направленно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 жалобой является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статьи 5 Федерального закона №59-ФЗ гражданин имеет право получать письменный ответ по существу поставленных в обращении вопросов, за исключением случаев, указанных в статье 11 данного закона, а в случае, предусмотренном частью 5.1 статьи 11 дан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Федерального закона №59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12 указанного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виновные в нарушении Федерального закона №59-ФЗ, несут ответственность, предусмотренную законодательством Российской Федерации (статья 15 Федерального закона №59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антируя реализацию указанного конституционного права, Федеральный закон №59-ФЗ обязывает государственный орган, орган местного самоуправления или должностное лицо обеспечить объективное, всестороннее и своевременное рассмотрение обращения, а также дать письменный ответ по существу поставленных в обращении вопросов (пункты 1 и 4 части 1 статьи 10) (пункт 2.2 Определения Конституционного Суда Российской Федерации от 27.05.2021 №1114-О, пункт 1.1 Определения Конституционного Суда Российской Федерации от 20.07.2023 №2132-О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24.04.2025 за вх.№01-ОГ-1425/5 в адрес Администрации города Сургута из Правительства ХМАО-Югры поступило обращение Дворак К.И. о повреждении транспортного средства в результате падения дерева, а также в результате затопления, о нарушении жилищных прав, об обустройстве транспортной инфраструкту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оводам обращения заявителя, пострадавшее транспортное средство используется ею для обеспечения нужд ребенка-инвалида Дворак К.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ом Администрации города Сургута от 12.05.2025 №01-ОГ-1425/5-1-1 Дворак К.И. уведомлена о результатах рассмотрения обращения в части доводов о нарушении жилищных прав, об обустройстве транспортной инфраструктуры в рамках реализации муниципальной программы «Развитие транспортной системы города Сургута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ставленным Администрацией города сведениям, обращение Дворак К.И. поручено для рассмотрения должностным лицам департамента имущественных и земельных отношений, департамента городского хозяйства, департамента архитектуры и градострои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ка доводам обращения Дворак К.И. о повреждении транспортного средства поручена для рассмотрения специалистам отдела управления жилищным фондом и объектами городского хозяйства департамента городского хозяйства Администрации города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в нарушение пункта 1 части 1 статьи 10 Федерального закона от 02.05.2006 №59-ФЗ, в ответе на обращение Дворак К.И. не дана оценка доводам обращения о повреждении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одимой проверкой также установлено, что Дворак К.И. воспитывает ребенка-инвалида </w:t>
      </w:r>
      <w:r>
        <w:rPr>
          <w:rStyle w:val="CatUserDefinedgrp52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ь установлена с </w:t>
      </w:r>
      <w:r>
        <w:rPr>
          <w:rStyle w:val="CatUserDefinedgrp53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ворак К.И. состоит на учете в отделе социального обеспечения и назначения мер социальной поддержки, пособий, выплат в г.Сургуте КУ ХМАО-Югры «Агентство социального благополучия населения Югры», что также подтверждается сведениями УЗСН по г.Сургуту и Сургут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ведения о воспитании заявителем ребенка-инвалида также имелись в распоряжении Администрации города Сургута, поскольку 05.04.2024 Дворак М.М. предоставлено жилое помещение по договору социального найма во внеочередном порядке ввиду имеющегося у ребенка тяжелой формы хронического заболе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невзирая на указанные выше обстоятельства, ответ на обращение Дворак К.И. о доводах неоднократного повреждения транспортного средства, использующегося для нужд инвалида, не д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4 Федерального закона №59-ФЗ предусмотрено, что должностным лицом является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ю о департаменте городского хозяйства Администрации города руководитель департамента дает работникам департамента обязательные для них письменные или устные указания по вопросам, отнесенным к компетенции департамента, контролирует их исполнение, а также отвечает в установленном порядке на письма граждан и организац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должностной инструкцией Айсина Р.Р. - начальник отдела наделен публично-властными полномочиями и осуществляет контроль за своевременным рассмотрением запросов по обращениям по вопросам городского хозяйства департамента и оперативным предоставлением достоверной информации для подготовки ответов на сообщения пользователей в электронных системах, а также несет ответственность за неисполнение или ненадлежащее исполнение своих должност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Раздела VIII Приложения 1 к распоряжению Администрации города Сургута от 27.03.2025 № 1801 «О порядке рассмотрения обращений российских и иностранных граждан, лиц без гражданства, объединений граждан, в том числе юридических лиц, в Администрации города и ее структурных подразделениях», исполнитель при рассмотрении обращения обязан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нимательно разобраться по существу заданного вопроса, осуществить проверку фактов и доводов, изложенных в обращении, при необходимости затребовать необходимые документы, направить специалистов на места для проверки, принять иные меры для объективного и всестороннего рассмотрения поставленных в обращении вопросов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нимать обоснованные решения по обращению заявителя, обеспечить своевременное и правильное исполнение этих решени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истематически анализировать обращения с целью устранения причин, порождающих нарушение прав и охраняемых законом интересов граждан, общественных объединений, в том числе юридических лиц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блюдать сроки рассмотрения и направления ответа по существу поставленных в обращении вопросов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Айсина Р.Р. от 26.06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проводительное письмо О направлении обращения Дворак К.И. из Аппарата Губернатора ХМАО-Югры в Прокуратуру города Сургу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проводительное письмо о направлении обращения из Управления Президента Российской Федерации по работе с обращениями граждан и организаций от 18.04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вет Администрации города на требование прокуратуру города Сургута от 05.06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ращение № 407889 от 18.04.2025 от Дворак К.И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вет на обращение Дворак К.И. из Администрации города Сургу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абель учета использования рабочего времени Айсина Р.Р.,  распоряжение о переводе на другую работу Айсина Р.Р., должностная инструкция начальника отдела управления жилищным фондом и объектами городского хозяйства департамента городского хозя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доказательств позволяет мировому судье сделать вывод о виновности Айсина Р.Р. в совершении административного правонарушения, предусмотренного ст. 5.5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яние Айсина Р.Р. мировой судья квалифицирует по ст. 5.59 КоАП РФ –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 5.39, 5.63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и руководствуясь ст.ст. 29.9-29.10 Кодекса Российской Федерации об административном правонарушении, мировой судья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йсина Руслана Рафиковича признать виновным в совершении административного правонарушения, предусмотренного ст. 5.59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 010 5301 0059 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750096625051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подпись                                       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7.2025 года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966-2612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8rplc12">
    <w:name w:val="cat-UserDefined grp-48 rplc-12"/>
    <w:basedOn w:val="DefaultParagraphFont"/>
    <w:qFormat/>
    <w:rPr/>
  </w:style>
  <w:style w:type="character" w:styleId="CatUserDefinedgrp49rplc13">
    <w:name w:val="cat-UserDefined grp-49 rplc-13"/>
    <w:basedOn w:val="DefaultParagraphFont"/>
    <w:qFormat/>
    <w:rPr/>
  </w:style>
  <w:style w:type="character" w:styleId="CatUserDefinedgrp50rplc15">
    <w:name w:val="cat-UserDefined grp-50 rplc-15"/>
    <w:basedOn w:val="DefaultParagraphFont"/>
    <w:qFormat/>
    <w:rPr/>
  </w:style>
  <w:style w:type="character" w:styleId="CatUserDefinedgrp51rplc19">
    <w:name w:val="cat-UserDefined grp-51 rplc-19"/>
    <w:basedOn w:val="DefaultParagraphFont"/>
    <w:qFormat/>
    <w:rPr/>
  </w:style>
  <w:style w:type="character" w:styleId="CatUserDefinedgrp52rplc49">
    <w:name w:val="cat-UserDefined grp-52 rplc-49"/>
    <w:basedOn w:val="DefaultParagraphFont"/>
    <w:qFormat/>
    <w:rPr/>
  </w:style>
  <w:style w:type="character" w:styleId="CatUserDefinedgrp53rplc51">
    <w:name w:val="cat-UserDefined grp-53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